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370965" cy="1310005"/>
                <wp:effectExtent l="0" t="0" r="0" b="0"/>
                <wp:docPr id="1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10040"/>
                          <a:chOff x="0" y="0"/>
                          <a:chExt cx="1370880" cy="1310040"/>
                        </a:xfrm>
                      </wpg:grpSpPr>
                      <pic:pic xmlns:pic="http://schemas.openxmlformats.org/drawingml/2006/picture">
                        <pic:nvPicPr>
                          <pic:cNvPr id="0" name="Picture 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50040"/>
                            <a:ext cx="115812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08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70" style="position:absolute;margin-left:0pt;margin-top:-8.7pt;width:107.95pt;height:103.15pt" coordorigin="0,-174" coordsize="2159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" stroked="f" o:allowincell="f" style="position:absolute;left:122;top:-95;width:1823;height:19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0;top:-174;width:2158;height:206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5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66190" cy="1198880"/>
                <wp:effectExtent l="0" t="0" r="0" b="0"/>
                <wp:docPr id="2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198800"/>
                          <a:chOff x="0" y="0"/>
                          <a:chExt cx="1266120" cy="1198800"/>
                        </a:xfrm>
                      </wpg:grpSpPr>
                      <pic:pic xmlns:pic="http://schemas.openxmlformats.org/drawingml/2006/picture">
                        <pic:nvPicPr>
                          <pic:cNvPr id="2" name="Picture 4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7080" y="357480"/>
                            <a:ext cx="1436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2880" y="88920"/>
                            <a:ext cx="3506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720" y="469800"/>
                            <a:ext cx="332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40" y="513000"/>
                            <a:ext cx="79200" cy="83160"/>
                          </a:xfrm>
                          <a:prstGeom prst="pie">
                            <a:avLst/>
                          </a:pr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13000"/>
                            <a:ext cx="38160" cy="81360"/>
                          </a:xfrm>
                          <a:prstGeom prst="pie">
                            <a:avLst/>
                          </a:pr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760" y="474480"/>
                            <a:ext cx="723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474480"/>
                            <a:ext cx="0" cy="119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1747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15160"/>
                            <a:ext cx="127800" cy="79920"/>
                          </a:xfrm>
                          <a:prstGeom prst="pie">
                            <a:avLst/>
                          </a:pr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20" y="612720"/>
                            <a:ext cx="3506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4800"/>
                            <a:ext cx="8992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12654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58" style="position:absolute;margin-left:0pt;margin-top:0pt;width:99.7pt;height:94.4pt" coordorigin="0,0" coordsize="1994,1888">
                <v:shape id="shape_0" ID="Picture 47" stroked="f" o:allowincell="f" style="position:absolute;left:767;top:563;width:225;height:14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713;top:140;width:551;height:6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667;top:740;width:523;height:21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ID="Freeform 50" coordsize="176,215" path="m87,0l46,10l19,35l4,70l0,108l4,145l19,180l46,205l87,215l128,205l140,195l87,195l61,188l41,171l29,143l24,108l29,72l41,45l61,27l87,21l140,21l128,10l87,0xm140,21l87,21l113,27l133,45l146,72l150,108l146,143l133,171l113,188l87,195l140,195l155,180l170,145l175,108l170,70l155,35l140,21xe" fillcolor="#17479e" stroked="f" o:allowincell="f" style="position:absolute;left:249;top:808;width:124;height:130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rect>
                <v:rect id="shape_0" ID="Freeform 51" coordsize="85,210" path="m21,5l0,5l0,210l22,210l22,108l25,79l33,52l44,39l21,39l21,5xm85,0l83,0l62,3l44,10l31,22l21,39l44,39l50,32l77,25l84,25l85,0xm84,25l77,25l84,25xe" fillcolor="#17479e" stroked="f" o:allowincell="f" style="position:absolute;left:395;top:808;width:59;height:127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rect>
                <v:shape id="shape_0" ID="Picture 52" stroked="f" o:allowincell="f" style="position:absolute;left:505;top:747;width:113;height:19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80,747" to="480,935" ID="Line 53" stroked="t" o:allowincell="f" style="position:absolute;mso-position-horizontal-relative:char">
                  <v:stroke color="#17479e" weight="14040" joinstyle="miter" endcap="flat"/>
                  <v:fill o:detectmouseclick="t" on="false"/>
                  <w10:wrap type="none"/>
                </v:line>
                <v:rect id="shape_0" ID="Freeform 54" coordsize="282,206" path="m24,0l0,0l60,205l88,205l95,179l74,179l24,0xm163,27l141,27l192,205l220,205l228,179l205,179l163,27xm155,0l128,0l77,176l76,179l95,179l139,27l163,27l155,0xm281,0l259,0l208,176l207,179l228,179l281,0xe" fillcolor="#17479e" stroked="f" o:allowincell="f" style="position:absolute;left:48;top:811;width:200;height:125;mso-wrap-style:none;v-text-anchor:middle;mso-position-horizontal-relative:char">
                  <v:fill o:detectmouseclick="t" type="solid" color2="#e8b861"/>
                  <v:stroke color="#3465a4" joinstyle="round" endcap="flat"/>
                  <w10:wrap type="none"/>
                </v:rect>
                <v:shape id="shape_0" ID="Picture 55" stroked="f" o:allowincell="f" style="position:absolute;left:55;top:965;width:551;height:17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0;top:102;width:1415;height:106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;top:0;width:1992;height:188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32080</wp:posOffset>
                </wp:positionV>
                <wp:extent cx="3486150" cy="3596005"/>
                <wp:effectExtent l="635" t="635" r="0" b="0"/>
                <wp:wrapSquare wrapText="bothSides"/>
                <wp:docPr id="3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3596040"/>
                          <a:chOff x="0" y="0"/>
                          <a:chExt cx="3486240" cy="3596040"/>
                        </a:xfrm>
                      </wpg:grpSpPr>
                      <wps:wsp>
                        <wps:cNvSpPr/>
                        <wps:spPr>
                          <a:xfrm>
                            <a:off x="3188880" y="3325320"/>
                            <a:ext cx="297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747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5320"/>
                            <a:ext cx="183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1747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940040" cy="26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4209">
                                <a:moveTo>
                                  <a:pt x="3039" y="0"/>
                                </a:moveTo>
                                <a:lnTo>
                                  <a:pt x="871" y="1"/>
                                </a:lnTo>
                                <a:lnTo>
                                  <a:pt x="0" y="2774"/>
                                </a:lnTo>
                                <a:lnTo>
                                  <a:pt x="1716" y="4208"/>
                                </a:lnTo>
                                <a:lnTo>
                                  <a:pt x="3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940040" cy="26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4209">
                                <a:moveTo>
                                  <a:pt x="1323" y="0"/>
                                </a:moveTo>
                                <a:lnTo>
                                  <a:pt x="0" y="4209"/>
                                </a:lnTo>
                                <a:lnTo>
                                  <a:pt x="2168" y="4207"/>
                                </a:lnTo>
                                <a:lnTo>
                                  <a:pt x="3040" y="1435"/>
                                </a:lnTo>
                                <a:lnTo>
                                  <a:pt x="1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1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947600"/>
                            <a:ext cx="119628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596">
                                <a:moveTo>
                                  <a:pt x="1874" y="0"/>
                                </a:moveTo>
                                <a:lnTo>
                                  <a:pt x="537" y="1"/>
                                </a:lnTo>
                                <a:lnTo>
                                  <a:pt x="0" y="1711"/>
                                </a:lnTo>
                                <a:lnTo>
                                  <a:pt x="1059" y="2595"/>
                                </a:lnTo>
                                <a:lnTo>
                                  <a:pt x="1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4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947600"/>
                            <a:ext cx="119628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596">
                                <a:moveTo>
                                  <a:pt x="816" y="0"/>
                                </a:moveTo>
                                <a:lnTo>
                                  <a:pt x="0" y="2595"/>
                                </a:lnTo>
                                <a:lnTo>
                                  <a:pt x="1337" y="2594"/>
                                </a:lnTo>
                                <a:lnTo>
                                  <a:pt x="1874" y="884"/>
                                </a:lnTo>
                                <a:lnTo>
                                  <a:pt x="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c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70.9pt;margin-top:10.4pt;width:274.45pt;height:283.15pt" coordorigin="1418,208" coordsize="5489,5663">
                <v:line id="shape_0" from="6440,5445" to="6907,5445" ID="Line 62" stroked="t" o:allowincell="f" style="position:absolute;mso-position-horizontal-relative:page">
                  <v:stroke color="#17479e" weight="17280" joinstyle="miter" endcap="flat"/>
                  <v:fill o:detectmouseclick="t" on="false"/>
                  <w10:wrap type="square"/>
                </v:line>
                <v:line id="shape_0" from="1418,5445" to="4312,5445" ID="Line 63" stroked="t" o:allowincell="f" style="position:absolute;mso-position-horizontal-relative:page">
                  <v:stroke color="#17479e" weight="17280" joinstyle="miter" endcap="flat"/>
                  <v:fill o:detectmouseclick="t" on="false"/>
                  <w10:wrap type="square"/>
                </v:line>
                <v:shape id="shape_0" ID="Freeform 64" coordsize="3040,4209" path="m3039,0l871,1l0,2774l1716,4208l3039,0xe" fillcolor="#ed1c29" stroked="f" o:allowincell="f" style="position:absolute;left:1464;top:208;width:3054;height:4208;mso-wrap-style:none;v-text-anchor:middle;mso-position-horizontal-relative:page">
                  <v:fill o:detectmouseclick="t" type="solid" color2="#12e3d6"/>
                  <v:stroke color="#3465a4" joinstyle="round" endcap="flat"/>
                  <w10:wrap type="square"/>
                </v:shape>
                <v:shape id="shape_0" ID="Freeform 65" coordsize="3040,4209" path="m1323,0l0,4209l2168,4207l3040,1435l1323,0xe" fillcolor="#d51824" stroked="f" o:allowincell="f" style="position:absolute;left:3189;top:208;width:3054;height:4208;mso-wrap-style:none;v-text-anchor:middle;mso-position-horizontal-relative:page">
                  <v:fill o:detectmouseclick="t" type="solid" color2="#2ae7db"/>
                  <v:stroke color="#3465a4" joinstyle="round" endcap="flat"/>
                  <w10:wrap type="square"/>
                </v:shape>
                <v:shape id="shape_0" ID="Freeform 66" coordsize="1875,2596" path="m1874,0l537,1l0,1711l1059,2595l1874,0xe" fillcolor="#17479e" stroked="f" o:allowincell="f" style="position:absolute;left:3844;top:3275;width:1883;height:2595;mso-wrap-style:none;v-text-anchor:middle;mso-position-horizontal-relative:page">
                  <v:fill o:detectmouseclick="t" type="solid" color2="#e8b861"/>
                  <v:stroke color="#3465a4" joinstyle="round" endcap="flat"/>
                  <w10:wrap type="square"/>
                </v:shape>
                <v:shape id="shape_0" ID="Freeform 67" coordsize="1875,2596" path="m816,0l0,2595l1337,2594l1874,884l816,0xe" fillcolor="#122c75" stroked="f" o:allowincell="f" style="position:absolute;left:4909;top:3275;width:1883;height:2595;mso-wrap-style:none;v-text-anchor:middle;mso-position-horizontal-relative:page">
                  <v:fill o:detectmouseclick="t" type="solid" color2="#edd38a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bookmarkStart w:id="0" w:name="_1y810tw"/>
      <w:bookmarkEnd w:id="0"/>
      <w:r>
        <w:rPr>
          <w:rFonts w:eastAsia="Times New Roman" w:cs="Times New Roman" w:ascii="Times New Roman" w:hAnsi="Times New Roman"/>
          <w:sz w:val="56"/>
          <w:szCs w:val="56"/>
        </w:rPr>
        <w:t>КОНКУРС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Коммуникаб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14-1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</w:r>
    </w:p>
    <w:p>
      <w:pPr>
        <w:pStyle w:val="Normal"/>
        <w:keepNext w:val="true"/>
        <w:pBdr/>
        <w:spacing w:lineRule="auto" w:line="360" w:before="240" w:after="120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КОНКУРСНОЕ ЗАДАНИЕ</w:t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Название профессиональной компетенции «Коммуникабельность»</w:t>
      </w:r>
    </w:p>
    <w:p>
      <w:pPr>
        <w:pStyle w:val="1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1.2. Описание профессиональной компетенции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212121"/>
        </w:rPr>
        <w:t>Компетенция “Коммуникабельность” организована по модульному принципу. Для каждого модуля команды получают отдельные письменные задания, которые также включают информацию о критериях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оценки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Кроме того, для выполнения каждого модуля предлагаются четкие временные рамки. Они устанавливаются таким образом, что задачи были выполнены очень быстро при полной концентрации внимания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Каждый модуль подробно обсуждается до начала работы, чтобы неясные вопросы, которые могут возникнуть в процессе соревнования, были прояснены заранее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Не позднее, чем за месяц до чемпионата публикуется Конкурсное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задание, которое в основе своей будет иметь те же модули.</w:t>
      </w:r>
    </w:p>
    <w:p>
      <w:pPr>
        <w:pStyle w:val="1"/>
        <w:ind w:left="-30" w:hanging="0"/>
        <w:jc w:val="center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</w:r>
    </w:p>
    <w:p>
      <w:pPr>
        <w:pStyle w:val="1"/>
        <w:ind w:left="-30" w:hanging="0"/>
        <w:jc w:val="center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</w:r>
    </w:p>
    <w:p>
      <w:pPr>
        <w:pStyle w:val="1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12121"/>
        </w:rPr>
      </w:pPr>
      <w:r>
        <w:rPr>
          <w:rFonts w:eastAsia="Times New Roman" w:cs="Times New Roman" w:ascii="Times New Roman" w:hAnsi="Times New Roman"/>
          <w:b/>
          <w:color w:val="212121"/>
        </w:rPr>
        <w:t xml:space="preserve">Задание для чемпионата </w:t>
      </w:r>
    </w:p>
    <w:p>
      <w:pPr>
        <w:pStyle w:val="1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12121"/>
        </w:rPr>
      </w:pPr>
      <w:r>
        <w:rPr>
          <w:rFonts w:eastAsia="Times New Roman" w:cs="Times New Roman" w:ascii="Times New Roman" w:hAnsi="Times New Roman"/>
          <w:b/>
          <w:color w:val="212121"/>
        </w:rPr>
        <w:t>Состав модулей</w:t>
      </w:r>
    </w:p>
    <w:p>
      <w:pPr>
        <w:pStyle w:val="1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12121"/>
        </w:rPr>
      </w:pPr>
      <w:r>
        <w:rPr>
          <w:rFonts w:eastAsia="Times New Roman" w:cs="Times New Roman" w:ascii="Times New Roman" w:hAnsi="Times New Roman"/>
          <w:b/>
          <w:color w:val="2121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color w:val="212121"/>
        </w:rPr>
        <w:t xml:space="preserve">3.1 Модуль А1: </w:t>
      </w:r>
      <w:r>
        <w:rPr>
          <w:rFonts w:cs="Times New Roman" w:ascii="Times New Roman" w:hAnsi="Times New Roman"/>
        </w:rPr>
        <w:t>Конкурс ораторов.</w:t>
      </w:r>
    </w:p>
    <w:p>
      <w:pPr>
        <w:pStyle w:val="1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Модуль B1: </w:t>
      </w:r>
      <w:r>
        <w:rPr>
          <w:rFonts w:cs="Times New Roman" w:ascii="Times New Roman" w:hAnsi="Times New Roman"/>
        </w:rPr>
        <w:t>Составление текста.</w:t>
      </w:r>
    </w:p>
    <w:p>
      <w:pPr>
        <w:pStyle w:val="1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Модуль C1: Деб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мпетенция "Коммуникабельность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раст: </w:t>
      </w:r>
      <w:r>
        <w:rPr>
          <w:rFonts w:cs="Times New Roman" w:ascii="Times New Roman" w:hAnsi="Times New Roman"/>
        </w:rPr>
        <w:t>12-16 лет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команды: </w:t>
      </w:r>
      <w:r>
        <w:rPr>
          <w:rFonts w:cs="Times New Roman" w:ascii="Times New Roman" w:hAnsi="Times New Roman"/>
        </w:rPr>
        <w:t>3 спик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1. Модуль № 1. (Участвуют всей командо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 спикер читает стихотворение наизу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2 спикер произносит заготовленную речь -  эссе (об отношении к данному стихотворению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3 спикер отвечает на вопросы аудитории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курс орат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Задания для конкурса оратор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ритерий оценив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блица с критерием прилагается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ремя для подготовки выразительного чтения 2 ми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стихотво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тают заготовленное стихотвор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е кричите, не надо гне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важно, что с вами прав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ожите ее до завт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в слова исказит люб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угаться – простое дел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ожите его до завт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но дружбу вернуть обрат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 будет в нём прежней си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зрушено, не исправи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спешите с гнев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хотя заживают ран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хороших глубоких вдох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Остаётся о прошлом памя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абляются мысли, нер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ются на сердце шра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чезает из сердца злоб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опитесь слова поддерж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ыскать и уменьшить слёз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с гневом не надо спешк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него никакой нет пользы.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3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Heading3"/>
        <w:spacing w:lineRule="atLeast" w:line="27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ритерии оценивания выступления участников Конкурс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tbl>
      <w:tblPr>
        <w:tblW w:w="9782" w:type="dxa"/>
        <w:jc w:val="left"/>
        <w:tblInd w:w="-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8"/>
        <w:gridCol w:w="5226"/>
        <w:gridCol w:w="19"/>
        <w:gridCol w:w="127"/>
        <w:gridCol w:w="582"/>
      </w:tblGrid>
      <w:tr>
        <w:trPr>
          <w:trHeight w:val="720" w:hRule="atLeas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одержание ораторского выступления (максимальное количество баллов – 9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аскрытия, цельность, доказательность, глубина основной мысли и релевантность ответов на вопросы аудитории</w:t>
            </w:r>
          </w:p>
        </w:tc>
        <w:tc>
          <w:tcPr>
            <w:tcW w:w="5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характеризуется полнотой раскрытия темы, оригинальностью идей, выводов, оценок, отличается новизной и оригинальностью; чёткость и полнота ответов на вопросы аудитор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ское и исполнительское мастерство;</w:t>
            </w:r>
          </w:p>
        </w:tc>
        <w:tc>
          <w:tcPr>
            <w:tcW w:w="5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характеризуется владением основ актерского мастерства, оригинальностью выступления, техникой исполнения и подачи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53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елищность – </w:t>
            </w:r>
          </w:p>
        </w:tc>
        <w:tc>
          <w:tcPr>
            <w:tcW w:w="5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характеризуется впечатляющим, захватывающим представлением, вызывающим особый интерес и привлекающее публику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Речевое мастерство (максимальное количество баллов – 6)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аспект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характеризуется яркой демонстрацией духовных ценностей оратора; адресностью высказывания (контакт с аудиторией), артистизмом и оригинальностью подачи информации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88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евербальными средствами коммуникаци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характеризуется уместным использованием просодических и кинесических (жесты, позы, мимика) средств коммуникации, жестикуляцией, наличием сильного эмоционального вступления и заключени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25" w:after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вое оформление (максимальное количество баллов - 6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оформление реч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 присутствуют яркие, нестандартные выразительные средства языка, богатство лексического наполнения (метафоры, эпитеты, идиомы, риторические вопросы и т. д.); юмор, отсутствуют лексические ошибки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"/>
              <w:spacing w:before="225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оформление реч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 присутствуют разнообразие грамматического строя, грамматических структур, отсутствуют грамматические ошибки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ое оформление реч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характеризуется правильным фонетическим и интонационным оформлением речи, паузацией, изменением темпа речи и громкости, ударением и тембральными характеристиками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3"/>
              <w:spacing w:before="225" w:after="22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ксимальное количество баллов за ораторское выступл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25" w:after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одуль 2. Составление текста. (Составляется командой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ставить </w:t>
      </w:r>
      <w:r>
        <w:rPr>
          <w:rFonts w:cs="Times New Roman" w:ascii="Times New Roman" w:hAnsi="Times New Roman"/>
          <w:b/>
        </w:rPr>
        <w:t xml:space="preserve">ШОРТРИД </w:t>
      </w:r>
      <w:r>
        <w:rPr>
          <w:rFonts w:cs="Times New Roman" w:ascii="Times New Roman" w:hAnsi="Times New Roman"/>
        </w:rPr>
        <w:t xml:space="preserve"> (короткий текст из 5-7 предложений на заданную тему) с использованием следующих крылатых фраз и систему аргумент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й оценива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игинальность работы и стиль изложения – 3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бедительность взглядов автора – 3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интересной идеи, яркого образа – 3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мотность автора – 3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ъяснить, что означают крылатые выра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ануть в Лету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Бросить перчатку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оложить в долгий ящик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очить лясы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статься с носом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Бить баклуши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аботать спустя рукава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остичь апогея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ерейти Рубикон"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рубить на носу"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одуль 3. Дебаты по Всемирному формату школь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(По подготовленной тем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Темы для выступления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"Волонтерство поможет развитию государства"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"Каждый гражданин обязан быть волонтером"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i/>
          <w:u w:val="single"/>
        </w:rPr>
        <w:t>" Волонтерство должно быть абсолютно безвозмездным"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1" w:name="_1pxezwc"/>
      <w:bookmarkStart w:id="2" w:name="_2bn6wsx"/>
      <w:bookmarkEnd w:id="1"/>
      <w:bookmarkEnd w:id="2"/>
      <w:r>
        <w:rPr>
          <w:b/>
          <w:bCs/>
          <w:sz w:val="22"/>
          <w:szCs w:val="22"/>
        </w:rPr>
        <w:t>Роли спикеров во Всемирном формате школьных дебатов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6120"/>
      </w:tblGrid>
      <w:tr>
        <w:trPr>
          <w:trHeight w:val="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World Schools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bate Format)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ик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ремя высту</w:t>
              <w:softHyphen/>
              <w:t>п</w:t>
              <w:softHyphen/>
              <w:t>ле</w:t>
              <w:softHyphen/>
              <w:t>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язанности</w:t>
            </w:r>
          </w:p>
        </w:tc>
      </w:tr>
      <w:tr>
        <w:trPr>
          <w:trHeight w:val="1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№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ицание №1)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рма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рла Поппера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1(О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ину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тверждение: 100% речи – новый материал - кейс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рицание: 80% речи – новый материал (конструктивный кейс отрицания), 20% речи – опровержение кейса оппонентов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темы дебатов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деление аргументов» - какие аргументы вводит первый, какие – второй спикер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/большая часть кейса своей команды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информационные запросы оппонентов по ходу выступления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ОРОНЫ ОТРИЦАНИЯ: выдвижение контраргументов (большего количества) </w:t>
            </w:r>
          </w:p>
        </w:tc>
      </w:tr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№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ицание №2)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рма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рла Поппера: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такой речи 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ину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5-50% (соотношение ситуативно, зависит от дебатируемой стороны) - новые аргументы (1/3 часть кейса), 50-75% – опровержение предыдущей речи оппонента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ть с резюме: о чем спорим и что я буду делать?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вержение аргументов оппонентов (до 40% от времени УТВ, до 50% времени - ОТР), не забывая о командной линии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ит новые аргументы (до 60% времени УТВ и до 50% от времени ОТР)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информационные запросы оппонентов по ходу выступления </w:t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№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ицание №3)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рма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рла Поппера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2(О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ину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% нового материала – новых аргументов нет (НО: может использовать новые примеры и поддержки для уже приведённых аргументов кейса!)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аргументы оппонентов (60-75% времени),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авливает исходный кейс своей команды, не забывая о командной линии (25-40% времени)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информационные запросы оппонентов по ходу выступления </w:t>
            </w:r>
          </w:p>
        </w:tc>
      </w:tr>
      <w:tr>
        <w:trPr>
          <w:trHeight w:val="1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№ 1(2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ицание № 1(2))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рма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рла Поппера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3(О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ину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% нового материала. Невозможно введение новых аргументов, примеров, фактов!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шедшей игры, выделяет основные области столкновений, стараясь показать лучшие стороны игры своей команды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е отвечает на информационные запросы оппонентов, </w:t>
            </w:r>
            <w:r>
              <w:rPr>
                <w:b/>
                <w:bCs/>
                <w:sz w:val="22"/>
                <w:szCs w:val="22"/>
              </w:rPr>
              <w:t>вопросы в этой речи не задаются</w:t>
            </w:r>
            <w:r>
              <w:rPr>
                <w:sz w:val="22"/>
                <w:szCs w:val="22"/>
              </w:rPr>
              <w:t xml:space="preserve">!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Речи У и О</w:t>
            </w:r>
            <w:r>
              <w:rPr>
                <w:b/>
                <w:bCs/>
                <w:sz w:val="22"/>
                <w:szCs w:val="22"/>
              </w:rPr>
              <w:t>«меняются местами»</w:t>
            </w:r>
            <w:r>
              <w:rPr>
                <w:sz w:val="22"/>
                <w:szCs w:val="22"/>
              </w:rPr>
              <w:t xml:space="preserve">: сначала выступает спикер отрицания, завершает игру спикер утверждения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руктура кейса (casestructure) первого спикера стороны утверждения: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b/>
          <w:bCs/>
          <w:sz w:val="22"/>
          <w:szCs w:val="22"/>
        </w:rPr>
        <w:t xml:space="preserve">Приветствие (introduction) </w:t>
      </w:r>
      <w:r>
        <w:rPr>
          <w:sz w:val="22"/>
          <w:szCs w:val="22"/>
        </w:rPr>
        <w:t>– поздороваться, представиться, представить команду.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b/>
          <w:bCs/>
          <w:sz w:val="22"/>
          <w:szCs w:val="22"/>
        </w:rPr>
        <w:t xml:space="preserve">Тема (motion, resolution) </w:t>
      </w:r>
      <w:r>
        <w:rPr>
          <w:sz w:val="22"/>
          <w:szCs w:val="22"/>
        </w:rPr>
        <w:t>– объявить тему для дебатов.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b/>
          <w:bCs/>
          <w:sz w:val="22"/>
          <w:szCs w:val="22"/>
        </w:rPr>
        <w:t xml:space="preserve">Актуальность (actuality) </w:t>
      </w:r>
      <w:r>
        <w:rPr>
          <w:sz w:val="22"/>
          <w:szCs w:val="22"/>
        </w:rPr>
        <w:t>– показать, почему эта тема важна для обсуждения.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b/>
          <w:bCs/>
          <w:sz w:val="22"/>
          <w:szCs w:val="22"/>
        </w:rPr>
        <w:t xml:space="preserve">Определения (definitions) </w:t>
      </w:r>
      <w:r>
        <w:rPr>
          <w:sz w:val="22"/>
          <w:szCs w:val="22"/>
        </w:rPr>
        <w:t>– определить ключевые понятия темы, тем самым сузив ее до конкретной области.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b/>
          <w:bCs/>
          <w:sz w:val="22"/>
          <w:szCs w:val="22"/>
        </w:rPr>
        <w:t xml:space="preserve">Критерий (командная задача) (criterion/teamline) </w:t>
      </w:r>
      <w:r>
        <w:rPr>
          <w:sz w:val="22"/>
          <w:szCs w:val="22"/>
        </w:rPr>
        <w:t>– основная идея (цель, ценность, задача), которую команда стремится доказать судьям, защищая/опровергая данную тему.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b/>
          <w:bCs/>
          <w:sz w:val="22"/>
          <w:szCs w:val="22"/>
        </w:rPr>
        <w:t xml:space="preserve">«Разделение труда» спикеров (divisionoflabor/case-split) </w:t>
      </w:r>
      <w:r>
        <w:rPr>
          <w:sz w:val="22"/>
          <w:szCs w:val="22"/>
        </w:rPr>
        <w:t>– кратко назвать все аргументы команды, сказать, какой спикер что из этих аргументов представит.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>
          <w:b/>
          <w:bCs/>
          <w:sz w:val="22"/>
          <w:szCs w:val="22"/>
        </w:rPr>
        <w:t xml:space="preserve">Аргументы (arguments) </w:t>
      </w:r>
      <w:r>
        <w:rPr>
          <w:sz w:val="22"/>
          <w:szCs w:val="22"/>
        </w:rPr>
        <w:t>– см. ниже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Заключение (conclusion) </w:t>
      </w:r>
      <w:r>
        <w:rPr>
          <w:sz w:val="22"/>
          <w:szCs w:val="22"/>
        </w:rPr>
        <w:t>– объяснить, какую задачу Вы выполнили в ходе своего выступления, что Вам удалось показать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руктура одного аргумента (до 250 слов в статистике программы MicrosoftWord):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Заявление (claim + label) </w:t>
      </w:r>
      <w:r>
        <w:rPr>
          <w:sz w:val="22"/>
          <w:szCs w:val="22"/>
        </w:rPr>
        <w:t xml:space="preserve">– краткое название аргумента, отражающее его суть; «ярлычок» или «заглавие», под которым данный аргумент будет фигурировать в игре </w:t>
      </w:r>
      <w:r>
        <w:rPr>
          <w:b/>
          <w:bCs/>
          <w:sz w:val="22"/>
          <w:szCs w:val="22"/>
        </w:rPr>
        <w:t>(до 20 слов).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Объяснение (warrant, reasoning, explanation) </w:t>
      </w:r>
      <w:r>
        <w:rPr>
          <w:sz w:val="22"/>
          <w:szCs w:val="22"/>
        </w:rPr>
        <w:t xml:space="preserve">– раскрытие Вашего заявления, пояснение, почему это важно, как это подтверждает тему </w:t>
      </w:r>
      <w:r>
        <w:rPr>
          <w:b/>
          <w:bCs/>
          <w:sz w:val="22"/>
          <w:szCs w:val="22"/>
        </w:rPr>
        <w:t>(до 140 слов).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Доказательство (data, examples, illustration) </w:t>
      </w:r>
      <w:r>
        <w:rPr>
          <w:sz w:val="22"/>
          <w:szCs w:val="22"/>
        </w:rPr>
        <w:t xml:space="preserve">– примеры, статистика, факты, показывающие верность Вашего суждения </w:t>
      </w:r>
      <w:r>
        <w:rPr>
          <w:b/>
          <w:bCs/>
          <w:sz w:val="22"/>
          <w:szCs w:val="22"/>
        </w:rPr>
        <w:t>(до 60 слов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Вывод (conclusion, tie-back) </w:t>
      </w:r>
      <w:r>
        <w:rPr>
          <w:sz w:val="22"/>
          <w:szCs w:val="22"/>
        </w:rPr>
        <w:t xml:space="preserve">– показать, КАК Ваш аргумент связан с темой и критерием и как он их достигает </w:t>
      </w:r>
      <w:r>
        <w:rPr>
          <w:b/>
          <w:bCs/>
          <w:sz w:val="22"/>
          <w:szCs w:val="22"/>
        </w:rPr>
        <w:t>(до 30 слов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авила, касающиеся информационных запросов (POINTS OF INFORMATION): </w:t>
      </w:r>
    </w:p>
    <w:p>
      <w:pPr>
        <w:pStyle w:val="Default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нформационные запросы могут быть: </w:t>
      </w:r>
    </w:p>
    <w:p>
      <w:pPr>
        <w:pStyle w:val="Default"/>
        <w:numPr>
          <w:ilvl w:val="0"/>
          <w:numId w:val="13"/>
        </w:numPr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очняющими (если что-то непонятно в кейсе оппонентов); </w:t>
      </w:r>
    </w:p>
    <w:p>
      <w:pPr>
        <w:pStyle w:val="Default"/>
        <w:numPr>
          <w:ilvl w:val="0"/>
          <w:numId w:val="13"/>
        </w:numPr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акующими (атака на аргументы оппонентов); </w:t>
      </w:r>
    </w:p>
    <w:p>
      <w:pPr>
        <w:pStyle w:val="Default"/>
        <w:numPr>
          <w:ilvl w:val="0"/>
          <w:numId w:val="13"/>
        </w:numPr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сняющими (например, прояснение текущей ситуации по обсуждаемому вопросу </w:t>
      </w:r>
    </w:p>
    <w:p>
      <w:pPr>
        <w:pStyle w:val="Default"/>
        <w:numPr>
          <w:ilvl w:val="0"/>
          <w:numId w:val="13"/>
        </w:numPr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ическими (выявляющие связь поддержек (фактов, статистики, иных доказательств) с аргументами </w:t>
      </w:r>
    </w:p>
    <w:p>
      <w:pPr>
        <w:pStyle w:val="Default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>2) Спикер должен принять 2-3 информационных запроса за речь, не больше и не меньше. Правило каждого спикера: «Два задать, два принять».</w:t>
      </w:r>
    </w:p>
    <w:p>
      <w:pPr>
        <w:pStyle w:val="Default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>3) Запросы не должны задаваться во время первой и последней «защищенной» минуты выступления первых, вторых и третьих спикеров, а также во время всей четвертой речи.</w:t>
      </w:r>
    </w:p>
    <w:p>
      <w:pPr>
        <w:pStyle w:val="Default"/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>4) Недопустима обструкция, то есть частые повторные запросы (с интервалом менее 15-20 секунд), задаваемые явно с целью сбить оппонента с мысли и тем самым прервать ход его выступле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ыступающий спикер является «хозяином времени»: он может принять, отклонить запрос или заставить задающего подождать несколько секунд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ецифика формата: </w:t>
      </w:r>
    </w:p>
    <w:p>
      <w:pPr>
        <w:pStyle w:val="Default"/>
        <w:numPr>
          <w:ilvl w:val="0"/>
          <w:numId w:val="9"/>
        </w:numPr>
        <w:spacing w:before="0" w:after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таймаутов. </w:t>
      </w:r>
    </w:p>
    <w:p>
      <w:pPr>
        <w:pStyle w:val="Default"/>
        <w:numPr>
          <w:ilvl w:val="0"/>
          <w:numId w:val="9"/>
        </w:numPr>
        <w:spacing w:before="0" w:after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(здесь – информационные запросы) задаются во время речей. Причем информационный запрос отличается именно тем, что невсегда звучит в форме вопроса. Однако дать какой-то ответ на такую ремарку выступающий спикер все равно должен. </w:t>
      </w:r>
    </w:p>
    <w:p>
      <w:pPr>
        <w:pStyle w:val="Default"/>
        <w:numPr>
          <w:ilvl w:val="0"/>
          <w:numId w:val="9"/>
        </w:numPr>
        <w:spacing w:before="0" w:after="45"/>
        <w:jc w:val="both"/>
        <w:rPr>
          <w:sz w:val="22"/>
          <w:szCs w:val="22"/>
        </w:rPr>
      </w:pPr>
      <w:r>
        <w:rPr>
          <w:sz w:val="22"/>
          <w:szCs w:val="22"/>
        </w:rPr>
        <w:t>Кейс (аргументы) разделяется между первыми двумя спикерами.</w:t>
      </w:r>
    </w:p>
    <w:p>
      <w:pPr>
        <w:pStyle w:val="Default"/>
        <w:numPr>
          <w:ilvl w:val="0"/>
          <w:numId w:val="9"/>
        </w:numPr>
        <w:spacing w:before="0" w:after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вертую речь в команде (сравнительный анализ позиций сторон, «заключительное слово») произносит либо первый, либо второй спикер.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ие речи «меняются местами»: сначала выступает спикер отрицания («БЛОК ОТРИЦАНИЯ»), завершает игру спикер утвержд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раткое руководство по судейству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семирного формата школьных дебатов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WorldSchoolsDebateFormat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Критерии судейства – ТРИ «С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2600960" cy="674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744"/>
                              <w:gridCol w:w="744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тиль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тратегия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53.1pt;mso-wrap-distance-left:9pt;mso-wrap-distance-right:9pt;mso-wrap-distance-top:0pt;mso-wrap-distance-bottom:0pt;margin-top:10.3pt;mso-position-vertical-relative:text;margin-left:1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744"/>
                        <w:gridCol w:w="744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тиль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тратегия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баллов команде не выставл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е (максимум 40 баллов в основной речи и 20 баллов в «последнем слове») </w:t>
      </w:r>
    </w:p>
    <w:p>
      <w:pPr>
        <w:pStyle w:val="Default"/>
        <w:numPr>
          <w:ilvl w:val="0"/>
          <w:numId w:val="3"/>
        </w:numPr>
        <w:spacing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– это качество использованных аргументов, их проработанность, неординарность, доказанность. Также, глубина анализа и освоения темы спикером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также включает оценку за качество опровержения или оппониро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и не должны оценивать это под влиянием своих убеждений или своих профессиональных знаний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иль (максимум 40 баллов в основной речи и 20 баллов в «последнем слове»)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ль отражает способность и манеру участников говорить. Ораторские способности. Внешний вид. Жесты. Вербальные и невербальные средства убежде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ратегия (максимум 20 баллов в основной речи и 10 баллов в «последнем слове») </w:t>
      </w:r>
    </w:p>
    <w:p>
      <w:pPr>
        <w:pStyle w:val="Default"/>
        <w:spacing w:before="0" w:after="1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. Структура и построение речи по времени 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вступления, основной части и заключения, т.е. определенной структуры 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логики рассуждения 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речи (превышение или сокращение речи более чем на 1 минуту должно отрицательно отразиться в баллах спикера) 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ановка приоритетов в речи – в начале – важные темы, не столь значительное - конец речи. 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2. Понимание проблемы </w:t>
      </w:r>
      <w:r>
        <w:rPr>
          <w:sz w:val="22"/>
          <w:szCs w:val="22"/>
        </w:rPr>
        <w:t xml:space="preserve">– понимание спикером, какие вопросы были основными в ходе дебатов. Потеря времени – разбирать незначительные вопросы, а главные пункты оставлять без вним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Аргументация </w:t>
      </w:r>
    </w:p>
    <w:p>
      <w:pPr>
        <w:pStyle w:val="Default"/>
        <w:numPr>
          <w:ilvl w:val="0"/>
          <w:numId w:val="11"/>
        </w:numPr>
        <w:spacing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ающая сторона должна выдвинуть ясный кейс и логически его доказать, а не предлагать Вам вместо аргументов массу примеров. </w:t>
      </w:r>
    </w:p>
    <w:p>
      <w:pPr>
        <w:pStyle w:val="Default"/>
        <w:numPr>
          <w:ilvl w:val="0"/>
          <w:numId w:val="11"/>
        </w:numPr>
        <w:spacing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ь командную задачу, которая должна проходить по речам всех трех спикеров так, чтобы каждый внес свой вклад в доказательство кейса, и команда не должна противоречить сама себе при этом. Все спикеры должны поддерживать один общий кейс, а не несколько разных. </w:t>
      </w:r>
    </w:p>
    <w:p>
      <w:pPr>
        <w:pStyle w:val="Default"/>
        <w:numPr>
          <w:ilvl w:val="0"/>
          <w:numId w:val="11"/>
        </w:numPr>
        <w:spacing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ицание должно атаковать сам кейс, а не частные примеры. Часто атака на обобщенный аргумент разрушает сразу несколько примеров. 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кер во время заключительной речи не должен заниматься обсуждением мелких аргументов и незначительных примеров. Спикер должен выделить два-три основных вопроса, и продемонстрировать, почему они были выиграны в прошедшей дискусс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Кейс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ение аргументов в кейсе должно быть таким, чтобы данные аргументы были независимыми друг от друга, то есть каждый из них должен быть доказан самостоятельно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трицание не обязано выдвигать контрплан/альтернативную модель, но обязано выдвинуть свои конструктивные аргументы в опровержении темы в целом - «кейс отрицания»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ответствие дебатеров заявленным ролям должно соблюдаться четко. Это не жесткое правило, но отклонения от него может отразиться как в оценке содержания, так и стратегии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Default"/>
        <w:spacing w:before="0" w:after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нформационные запросы</w:t>
      </w:r>
    </w:p>
    <w:p>
      <w:pPr>
        <w:pStyle w:val="Default"/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е необходимо иметь отдельный лист для записи количества заданных вопросов и количества принятых. Основные параметры для оценки: </w:t>
      </w:r>
    </w:p>
    <w:p>
      <w:pPr>
        <w:pStyle w:val="Default"/>
        <w:numPr>
          <w:ilvl w:val="0"/>
          <w:numId w:val="6"/>
        </w:numPr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е, что судьи оценивают – это речь спикера, а не вопросы/ответы. </w:t>
      </w:r>
    </w:p>
    <w:p>
      <w:pPr>
        <w:pStyle w:val="Default"/>
        <w:numPr>
          <w:ilvl w:val="0"/>
          <w:numId w:val="6"/>
        </w:numPr>
        <w:spacing w:before="0" w:after="11"/>
        <w:jc w:val="both"/>
        <w:rPr/>
      </w:pPr>
      <w:r>
        <w:rPr>
          <w:sz w:val="22"/>
          <w:szCs w:val="22"/>
        </w:rPr>
        <w:t xml:space="preserve">Общая оценка может </w:t>
      </w:r>
      <w:r>
        <w:rPr>
          <w:b/>
          <w:bCs/>
          <w:sz w:val="22"/>
          <w:szCs w:val="22"/>
        </w:rPr>
        <w:t xml:space="preserve">возрасти </w:t>
      </w:r>
      <w:r>
        <w:rPr>
          <w:sz w:val="22"/>
          <w:szCs w:val="22"/>
        </w:rPr>
        <w:t>на несколько балл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если спикер предложил превосходные информационные запросы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ценка может и </w:t>
      </w:r>
      <w:r>
        <w:rPr>
          <w:b/>
          <w:bCs/>
          <w:sz w:val="22"/>
          <w:szCs w:val="22"/>
        </w:rPr>
        <w:t xml:space="preserve">уменьшиться </w:t>
      </w:r>
      <w:r>
        <w:rPr>
          <w:sz w:val="22"/>
          <w:szCs w:val="22"/>
        </w:rPr>
        <w:t xml:space="preserve">на несколько баллов, если спикер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Совсем не предлагал запросы (или предложил один) во время всего раунд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Предложил слабые запросы во время всего раун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Не принял ни одного запроса во время своей конструктивной реч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авильно думать, что если ответ на запрос был хорош, то сам запрос был слабый. Не судите о ценности запроса по ответу на него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Стандарты оценивания (баллы спикер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а. Основные (конструктивные) речи </w:t>
      </w:r>
      <w:r>
        <w:rPr/>
        <w:t>(максимум 80 баллов из 100)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36"/>
        <w:gridCol w:w="1260"/>
        <w:gridCol w:w="1800"/>
        <w:gridCol w:w="1620"/>
      </w:tblGrid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ль (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(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тегия (20)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трясающе! (лучше не бывает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ликолепно!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-16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е выступл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хорошее выступл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Хорошее, среднее выступл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 (ниже среднего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лохое выступл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-13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чень плохо (хуже не бывает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б. «Заключительная речь» </w:t>
      </w:r>
      <w:r>
        <w:rPr/>
        <w:t>(максимум 40 баллов из 50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800"/>
        <w:gridCol w:w="1620"/>
      </w:tblGrid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ль 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тегия (10)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ясающе! (лучше не быва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очень хорошо» до «отличн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Хорошо, сред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довлетворительно до плох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trHeight w:val="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плохо (хуже не быва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8"/>
        <w:gridCol w:w="2716"/>
        <w:gridCol w:w="4136"/>
      </w:tblGrid>
      <w:tr>
        <w:trPr>
          <w:trHeight w:val="510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165" cy="49593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дейский протокол по Всемирному формату школьных дебатов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команды утверждения: </w:t>
            </w:r>
          </w:p>
        </w:tc>
      </w:tr>
      <w:tr>
        <w:trPr>
          <w:trHeight w:val="9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команды отрицания: </w:t>
            </w:r>
          </w:p>
        </w:tc>
      </w:tr>
      <w:tr>
        <w:trPr>
          <w:trHeight w:val="9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: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емя: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унд: </w:t>
            </w:r>
          </w:p>
        </w:tc>
      </w:tr>
      <w:tr>
        <w:trPr>
          <w:trHeight w:val="9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: </w:t>
            </w:r>
          </w:p>
        </w:tc>
      </w:tr>
      <w:tr>
        <w:trPr>
          <w:trHeight w:val="9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дья: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УТВЕРЖДЕ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440"/>
        <w:gridCol w:w="1260"/>
        <w:gridCol w:w="1323"/>
      </w:tblGrid>
      <w:tr>
        <w:trPr>
          <w:trHeight w:val="1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я и фамилия спик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ль /2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24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атегия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1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/- Инф.за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/60-80</w:t>
            </w:r>
          </w:p>
        </w:tc>
      </w:tr>
      <w:tr>
        <w:trPr>
          <w:trHeight w:val="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мя, фамилия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леднего спик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ль /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атегия /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/30-40</w:t>
            </w:r>
          </w:p>
        </w:tc>
      </w:tr>
      <w:tr>
        <w:trPr>
          <w:trHeight w:val="2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комментарии по команде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ОТРИЦ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440"/>
        <w:gridCol w:w="1260"/>
        <w:gridCol w:w="1260"/>
      </w:tblGrid>
      <w:tr>
        <w:trPr>
          <w:trHeight w:val="1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я и фамилия спик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ль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2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24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атег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1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/- Инф.за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/60-80</w:t>
            </w:r>
          </w:p>
        </w:tc>
      </w:tr>
      <w:tr>
        <w:trPr>
          <w:trHeight w:val="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я, фамилия последнего спик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ль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атег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/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/30-40</w:t>
            </w:r>
          </w:p>
        </w:tc>
      </w:tr>
      <w:tr>
        <w:trPr>
          <w:trHeight w:val="2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комментарии по команде: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екватное использование языка, интонации, иллюстрирование аргументов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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бедительность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гически последователь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занные аргумен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личие их доказательств и поддержек, опровержение аргументов оппонентов, понимание основной идеи, заложенной в тем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тратегия: </w:t>
      </w:r>
      <w:r>
        <w:rPr>
          <w:sz w:val="28"/>
          <w:szCs w:val="28"/>
        </w:rPr>
        <w:t>структура речи спикера и кейса всей команды, время выступление, адекватное распределение времени на важные и незначительные аргументы, обращение к важным проблемам в дебата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97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бедила команда стороны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:</w:t>
            </w:r>
          </w:p>
        </w:tc>
      </w:tr>
      <w:tr>
        <w:trPr>
          <w:trHeight w:val="97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судьи (разборчиво):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right" w:pos="10631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Arial" w:cs="Arial"/>
      <w:b/>
      <w:smallCaps/>
      <w:color w:val="2C8DE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1:00Z</dcterms:created>
  <dc:creator>НАТАЛЬЯ</dc:creator>
  <dc:description/>
  <cp:keywords/>
  <dc:language>en-US</dc:language>
  <cp:lastModifiedBy>Надежда</cp:lastModifiedBy>
  <cp:lastPrinted>2019-01-11T12:19:00Z</cp:lastPrinted>
  <dcterms:modified xsi:type="dcterms:W3CDTF">2019-01-11T02:53:00Z</dcterms:modified>
  <cp:revision>4</cp:revision>
  <dc:subject/>
  <dc:title/>
</cp:coreProperties>
</file>