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ложение</w:t>
      </w:r>
    </w:p>
    <w:p>
      <w:pPr>
        <w:pStyle w:val="Heading1"/>
        <w:shd w:fill="FFFFFF" w:val="clear"/>
        <w:spacing w:before="0" w:after="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Историко-патриотического Хакатона </w:t>
      </w:r>
    </w:p>
    <w:p>
      <w:pPr>
        <w:pStyle w:val="Heading1"/>
        <w:shd w:fill="FFFFFF" w:val="clear"/>
        <w:spacing w:before="0" w:after="0"/>
        <w:jc w:val="center"/>
        <w:rPr>
          <w:color w:val="2C2C2C"/>
          <w:sz w:val="28"/>
          <w:szCs w:val="28"/>
        </w:rPr>
      </w:pPr>
      <w:r>
        <w:rPr>
          <w:color w:val="2F2F2F"/>
          <w:sz w:val="28"/>
          <w:szCs w:val="28"/>
        </w:rPr>
        <w:t>«</w:t>
      </w:r>
      <w:r>
        <w:rPr>
          <w:color w:val="2F2F2F"/>
          <w:sz w:val="28"/>
          <w:szCs w:val="28"/>
          <w:lang w:val="en-US"/>
        </w:rPr>
        <w:t>vovsuntar</w:t>
      </w:r>
      <w:r>
        <w:rPr>
          <w:color w:val="2F2F2F"/>
          <w:sz w:val="28"/>
          <w:szCs w:val="28"/>
        </w:rPr>
        <w:t>.</w:t>
      </w:r>
      <w:r>
        <w:rPr>
          <w:color w:val="2F2F2F"/>
          <w:sz w:val="28"/>
          <w:szCs w:val="28"/>
          <w:lang w:val="en-US"/>
        </w:rPr>
        <w:t>ru</w:t>
      </w:r>
      <w:r>
        <w:rPr>
          <w:color w:val="2F2F2F"/>
          <w:sz w:val="28"/>
          <w:szCs w:val="28"/>
        </w:rPr>
        <w:t xml:space="preserve">»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посвященного </w:t>
      </w:r>
      <w:r>
        <w:rPr>
          <w:color w:val="000000"/>
          <w:sz w:val="28"/>
          <w:szCs w:val="28"/>
          <w:shd w:fill="FFFFFF" w:val="clear"/>
        </w:rPr>
        <w:t xml:space="preserve">75-летию Победы в Великой Отечественной войне 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941-1945 гг</w:t>
      </w:r>
    </w:p>
    <w:p>
      <w:pPr>
        <w:pStyle w:val="Heading1"/>
        <w:shd w:fill="FFFFFF" w:val="clear"/>
        <w:spacing w:before="0" w:after="0"/>
        <w:rPr>
          <w:bCs w:val="false"/>
          <w:color w:val="2C2C2C"/>
          <w:sz w:val="24"/>
          <w:szCs w:val="24"/>
        </w:rPr>
      </w:pPr>
      <w:r>
        <w:rPr>
          <w:bCs w:val="false"/>
          <w:color w:val="2C2C2C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астоящее положение определяет цели, задачи, порядок организации и проведения конкурса «IT-Хакатон» в Сунтарском район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й порядок организации и проведения Хакатона, состав участников , критерии отбора работ, , подведения итогов и порядок награждения победителей и призеров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Историко-патриотических Хакатон – это симбиоз IT-решений в историческом образовании, популяризации и продвижении знаний об истории Сунтарского района в годы ВОВ среди населения. Принцип работы Хакатона – «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фровизация и IT – технологии – новый этап в изучении истории войны и в сохранении памяти, популяризации знаний  о войне». Проводится в рамках реализации проекта «Наследники Победы» 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течение 3 дней  участникам  Хакатона предстоит разработать  с помощью современных технологии проекты, связанные с  памятными событиями и легендами на тему «Сунтарский район в годы ВОВ». Команды участников предлагают  идеи прое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использованием  веб-сервисов на основе открытых данных, </w:t>
      </w:r>
      <w:r>
        <w:rPr>
          <w:color w:val="2C2C2C"/>
          <w:sz w:val="24"/>
          <w:szCs w:val="24"/>
        </w:rPr>
        <w:t xml:space="preserve">по разработке дизайн-макета сайта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тотипов вебсайтов, программ для смартфонов, мультимедийных проектов, игр и т.д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действует в течение всего срока проведения Хакатона и может быть изменено в случаях, предусмотренных законодательством Российской Федерации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C2C2C"/>
          <w:sz w:val="24"/>
          <w:szCs w:val="24"/>
          <w:lang w:eastAsia="ru-RU"/>
        </w:rPr>
      </w:pPr>
      <w:r>
        <w:rPr>
          <w:rFonts w:cs="Times New Roman"/>
          <w:color w:val="2C2C2C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center"/>
        <w:rPr>
          <w:color w:val="2C2C2C"/>
          <w:sz w:val="28"/>
          <w:szCs w:val="24"/>
        </w:rPr>
      </w:pPr>
      <w:r>
        <w:rPr>
          <w:color w:val="2C2C2C"/>
          <w:sz w:val="28"/>
          <w:szCs w:val="24"/>
        </w:rPr>
        <w:t>Цели и задачи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: Развитие  идей и инициатив, осуществление обучения и популяризации разработки программных продуктов с использованием современных технологий  среди жителей Сунтарского района.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Создание IT-проектов на тему «Сунтарский район в годы Великой Отечественной войн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спертов (цифровые продукты историко-патриотической направленности)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ения Хакатон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использования передовых разработок и решений в сфере информ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формирование сообщества активных детско-взрослых команд в области IТ-индустрии; организация профориентационной работы с детьми разно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78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пуляризации исторических знаний, сохранение памяти о войне   с помощью современных технологий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78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ц</w:t>
      </w:r>
      <w:r>
        <w:rPr>
          <w:rFonts w:cs="Times New Roman" w:ascii="Times New Roman" w:hAnsi="Times New Roman"/>
          <w:sz w:val="24"/>
          <w:szCs w:val="24"/>
        </w:rPr>
        <w:t>ифровых технологий в  изучении, пропаганде, продвижении  знаний об истории ВОВ».</w:t>
      </w:r>
    </w:p>
    <w:p>
      <w:pPr>
        <w:pStyle w:val="Normal"/>
        <w:spacing w:lineRule="auto" w:line="240" w:before="0" w:after="160"/>
        <w:ind w:left="5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МИНЫ И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акато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мероприятие, проводимое в формате «мозгового штурма», призванное стимулировать появление новых идей в выбранной предметной области и доведение их до состояния минимально жизнеспособного продукта непосредственно на площадке мероприятия. Особый формат хакатона позволяет объединить участников различных возрастов и уровней подготовки в единую команду и дать им возможность познакомиться с новыми тенденциями в выбранной предметной области под руководством менторов. Творческая неформальная атмосфера способствует не только созданию новых программных решений, но и позволяет наладить взаимодействие между участниками и менто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астник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ляются обучающиеся образовательных учреждений Сунтарского района в возрасте от 12 до 17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манд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группа участников, действующих от своего имени, в количестве не более четырех человек, подавших заявку на участие в Хакатоне и объединившихся для выполнения задания в соответствии с требованиями настоящего Положения. Каждый участник может входить в состав только одной коман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нторы, эксперты, спикер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представители организатора, осуществляющие консультационную и методическую поддержку команд, ИТ-специалисты, помогающие командам в реализации проектов и проводящие мастер-классы образовательного характера или выступающие на определенную тему (бизнес-консультирование, командообразование, подготовка бизнес-презентаций, консультирование в области разработки программ). Эксперты участвуют в оценке проекта и принятии решения о допуске к финальной презентации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Жюри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конкурсная комиссия) — круг лиц, состоящий из независимых экспертов, привлеченных организатором в целях оценки результатов участников Хакат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ние (кейс)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требования к содержанию результата и порядку его передачи организатору, указанные в настоящих Правилах и условиях, размещенные на сай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зультат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итог выполнения задания, показанный участником или его командой на финальной презентации проектов Хакатона в течение срока, указанного в настоящих Прави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бедители Хакато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команды, чьи результаты признаны лучшими в одной из номинаций в результате оценки жюри, на основании критериев, установленных настоящим положением, занявшие призовые места в соответствии с решением жю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зовой фон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выделение средств на поощрение побюедителей Хакатона в рамках средств, выделенных на реализацию проекта «Наследники Побе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ТОРЫ ХАКАТОНА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МР «Сунтарский улус(район)» к 75-летию Победы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 ДО СЦДТ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центр Сунтарского района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У МОУО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группа проекта «Наследники Победы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РОКИ И МЕСТО ПРОВЕДЕНИЯ ХАКАТОНА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участников и команд осуществляется до 11 февраля 2020 г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катон проводится с 12 по 14 февраля 2020 года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а проведения: с. Сунтар,здание МБУ ДО СЦДТ, с.Сунтар, ул.Ленина 34 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центр Сунтарского района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будут объявлены по результатам голосования жюри 14 февраля 2020 года в СДД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ХАКАТОНА И  ТРЕБОВАНИЯ К КОМАНД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25262A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ринять участие в Хакатоне приглашаются детско-взрослые команды (от 2 до 4 человек). В составе команды могут быть: программисты, историки-краеведы, обучающиеся 5- 10 классов.</w:t>
      </w:r>
      <w:r>
        <w:rPr>
          <w:color w:val="25262A"/>
        </w:rPr>
        <w:t xml:space="preserve"> 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считается зарегистрированным для участия в Хакатоне, если он заполнил поля электронной формы регистрации, согласился с условиями полож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команды осуществляется одновременно с регистрацией участника при заполнении электронной формы регистрации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команды входит не менее 2-х и не более 4-х участников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ые роли в коман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ценар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команде должен быть, как минимум один участник с хорошим воображением и фантаз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команде должен состоять как минимум один участник, уверенно владеющий навыками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зай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комендуем включить участника, который будет разрабатывать дизайн мультипликации и игры (иконки, объекты, модели и т.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недж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качестве совмещения или как отдельная роль, может быть выделен член команды, обладающий лидерскими навыками. Этот человек будет организовывать работу команды, тестировать (принимать результат) и демонстрировать решение жюри, а также презентовать и защищать про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тори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 команды, свободно ориентирующийся в информации о ВОВ, обладающий компетенциями в области знаний «история», знаниями об истории района в годы ВОВ. 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технические средства для работы над проектом команда приносит сам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ОВЕДЕНИЯ И УЧАСТИЯ В ХАКАТО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рафик проведения Хакатон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зд и размещени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обед, полдник, ужин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с участием представителей власти, общественности, авторской групп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экспертов «Вертушк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установочная сесс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ов, представление цифровых продуктов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 консультации менторов – Айти парк, Нац.архив, СВФУ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в реальном времени специалистов Айтицентра Сунтара, краеведов, историков, Совета ветерано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анд по доработк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просмотр идей проекто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ОРГАНИЗАТОР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группу менторов, экспертов, жюри по своему усмотрению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Хакатона организатор предоставляет участникам: помещение, столы, стулья, интернет, питание, ПК, организует двухразовое питание в течение дн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доступ в Интернет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материалы об истории района в годы ВОВ – по требованию команд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консультации менторов и экспертов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не несет ответственности за сохранность имущества и оборудования участников в месте проведения Хакатона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предоставляет участникам Хакатона возможность презентации проектов участник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несут полную материальную ответственность за взятое во временное пользование оборудование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 созданные продукты по своему усмотрению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имеет право вносить изменения в настоящее Положение без предварительного уведомления учас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РАВА и ОБЯЗАННОСТИ УЧАСТНИКА</w:t>
      </w:r>
    </w:p>
    <w:p>
      <w:pPr>
        <w:pStyle w:val="Normal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1.Участгники имеют право на свободу творчества, право на получение консультаций и советов, право на получение приза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2. Участники Хакатона обязу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сохранность помещения и оборудования, предоставляемых участникам организатором и используемых при проведении Хакатона. В случае нанесения материального ущерба возместить сумму ущерба по требованию организато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рживаться от любых действий, которые могут привести к нанесению ущерба организатору, а также связанные с риском для жизни и здоровья участник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мероприятии означает, что участники Хакатона соглашаются с тем, что их имена, фамилии и иные материалы о них, изображения участников (в том числе фотоматериалы, видеоматериалы), могут быть использованы любым способом организатором, их уполномоченными представителями в рекламных целях и в целях информирования, без оформления дополнительного соглашения с участниками Хакатона и уплаты какого-либо вознагра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ТРЕБОВАНИЯ К ПРОЕК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зентацию проектов Хакатона и к участию в конкурсной борьбе за призовые места в номинациях будут допущены проекты, соответствующие следующим требования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являться развитием уже существующего проек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заявленные командой функции и соответствует заявленным направлениям Хакатон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емонстрирован в рабочем состоянии для согласования команде менторов до финальной презентации проек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главное условие – команда должна предложить идею </w:t>
      </w:r>
      <w:r>
        <w:rPr>
          <w:rFonts w:eastAsia="Times New Roman" w:cs="Times New Roman" w:ascii="Times New Roman" w:hAnsi="Times New Roman"/>
          <w:bCs/>
          <w:color w:val="2F2F2F"/>
          <w:sz w:val="24"/>
          <w:szCs w:val="24"/>
          <w:lang w:eastAsia="ru-RU"/>
        </w:rPr>
        <w:t>по популяризации исторических знаний с помощью совреме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ПОРЯДОК И КРИТЕРИИ ОЦЕНКИ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Итоги Хакатона подводятся жюри на основании оценки проектов участников после их финальной презент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юри производит оценку проектов в соответствии с установленными критериями по своему собственному усмотрению, на основании своего опы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роектов производится по бальной/рейтинговой основе. Баллы участникам выставляет жюри. По результатам подсчета баллов, которые получила каждая из команд, компетентное жюри определяет победи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порной ситуации вопрос решается голосование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жюри является окончательны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Экспертное жюри производит оценку представленных работ в соответствии с критериями, перечисленными в п. 11.3 по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 Жюри проводит оценку результатов по 5-балльной шкале по совокупности следующих критерие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конкурсной работы заявленной номинации - 0-2 бал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ость идеи и содержание проекта -  0-5 бал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одход - 0-5 бал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ть проекта - 0-5 бал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исполнения - понятность интерфейса, дизайн,  удобство структуры и навигации 0-8 бал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алгоритма - 0-1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ошибок в программе - 0-5 бал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та и оригинальность подачи исторического материала - 5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ая направленность, учет особенностей возможных целевых аудиторий – 5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аботу можно набрать максимум 6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О-КОМПЕТЕНТНОЕ ЖЮРИ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Оценка работ участников Хакатона возлагается на профессионально-компетентное жюри. Конкурсная комиссия (жюри) формируется из числа привлеченных специалистов - независимых экспертов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 Каждая работа рассматривается несколькими экспертами. Экспертные оценки являются окончательными, система апелляций не предусмотрена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В течение трех  дней участников проекта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val="en-US" w:eastAsia="ru-RU"/>
        </w:rPr>
        <w:t>vov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val="en-US" w:eastAsia="ru-RU"/>
        </w:rPr>
        <w:t>suntar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  будут консультировать эксперты в области дизайна, PR-менеджмента и программирования, истории и крае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ПОРЯДОК НАГРАЖДЕНИЯ ПОБЕДИТЕЛЕЙ И ПРИЗЕРОВ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1.  Каждый участник конкурса получает «Сертификат участника»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 По результатам оценки проектов определяются победители (занявшие I-III место). Победители конкурса получают диплом и памятные призы на команду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3. Жюри оставляет за собой право не присуждать места, если уровень работ будет не удовлетворительный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поры и разногласия, которые возникают в связи с организацией и проведением Хакатона, подлежат разрешению путем перегов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НТОРЫ ХАКАТОНА</w:t>
      </w:r>
    </w:p>
    <w:p>
      <w:pPr>
        <w:pStyle w:val="Style16"/>
        <w:shd w:fill="FFFFFF" w:val="clear"/>
        <w:spacing w:lineRule="auto" w:line="240" w:before="280" w:after="280"/>
        <w:ind w:left="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.1 эксперты в области IT-образования: </w:t>
      </w:r>
    </w:p>
    <w:p>
      <w:pPr>
        <w:pStyle w:val="Style16"/>
        <w:shd w:fill="FFFFFF" w:val="clear"/>
        <w:spacing w:lineRule="auto" w:line="240" w:before="280" w:after="280"/>
        <w:ind w:left="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2 эксперты в области истории и краеведения, музейного дела</w:t>
      </w:r>
    </w:p>
    <w:p>
      <w:pPr>
        <w:pStyle w:val="Style16"/>
        <w:shd w:fill="FFFFFF" w:val="clear"/>
        <w:spacing w:lineRule="auto" w:line="240" w:before="280" w:after="280"/>
        <w:ind w:left="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3. эксперты из авторского коллектива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КОНТАКТНАЯ ИНФОРМАЦИЯ</w:t>
      </w:r>
    </w:p>
    <w:p>
      <w:pPr>
        <w:pStyle w:val="Normal"/>
        <w:shd w:fill="FFFFFF" w:val="clear"/>
        <w:spacing w:lineRule="auto" w:line="240" w:before="280" w:after="0"/>
        <w:rPr>
          <w:rFonts w:ascii="Times Sakha" w:hAnsi="Times Sakha" w:eastAsia="Times New Roman" w:cs="Times Sakh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тонова А.В.,8914 255 95 83, директор МБУ ДО «СЦДТ»</w:t>
      </w:r>
      <w:r>
        <w:rPr>
          <w:rFonts w:eastAsia="Times New Roman" w:cs="Times Sakha" w:ascii="Times Sakha" w:hAnsi="Times Sakh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rPr>
          <w:rFonts w:ascii="Times Sakha" w:hAnsi="Times Sakha" w:eastAsia="Times New Roman" w:cs="Times Sakha"/>
          <w:color w:val="000000"/>
          <w:szCs w:val="24"/>
          <w:lang w:eastAsia="ru-RU"/>
        </w:rPr>
      </w:pPr>
      <w:r>
        <w:rPr>
          <w:rFonts w:eastAsia="Times New Roman" w:cs="Times Sakha" w:ascii="Times Sakha" w:hAnsi="Times Sakha"/>
          <w:color w:val="000000"/>
          <w:szCs w:val="24"/>
          <w:lang w:eastAsia="ru-RU"/>
        </w:rPr>
        <w:t>2. Лидочен Г.Н., 8914 260 01 80, педагог СЦДТ, 8411-35-22 762 (рабочий)</w:t>
      </w:r>
    </w:p>
    <w:p>
      <w:pPr>
        <w:pStyle w:val="Normal"/>
        <w:shd w:fill="FFFFFF" w:val="clear"/>
        <w:spacing w:lineRule="auto" w:line="240" w:before="280" w:after="0"/>
        <w:rPr>
          <w:rFonts w:ascii="Times Sakha" w:hAnsi="Times Sakha" w:eastAsia="Times New Roman" w:cs="Times Sakha"/>
          <w:color w:val="000000"/>
          <w:szCs w:val="24"/>
          <w:lang w:eastAsia="ru-RU"/>
        </w:rPr>
      </w:pPr>
      <w:r>
        <w:rPr>
          <w:rFonts w:eastAsia="Times New Roman" w:cs="Times Sakha" w:ascii="Times Sakha" w:hAnsi="Times Sakha"/>
          <w:color w:val="000000"/>
          <w:szCs w:val="24"/>
          <w:lang w:eastAsia="ru-RU"/>
        </w:rPr>
        <w:t xml:space="preserve">3. Иванов И.Е., 8914 2235515,  руководитель </w:t>
      </w:r>
      <w:r>
        <w:rPr>
          <w:rFonts w:eastAsia="Times New Roman" w:cs="Times Sakha" w:ascii="Times Sakha" w:hAnsi="Times Sakha"/>
          <w:color w:val="000000"/>
          <w:szCs w:val="24"/>
          <w:lang w:val="en-US" w:eastAsia="ru-RU"/>
        </w:rPr>
        <w:t>IT</w:t>
      </w:r>
      <w:r>
        <w:rPr>
          <w:rFonts w:eastAsia="Times New Roman" w:cs="Times Sakha" w:ascii="Times Sakha" w:hAnsi="Times Sakha"/>
          <w:color w:val="000000"/>
          <w:szCs w:val="24"/>
          <w:lang w:eastAsia="ru-RU"/>
        </w:rPr>
        <w:t>-Центр МР</w:t>
      </w:r>
    </w:p>
    <w:p>
      <w:pPr>
        <w:pStyle w:val="Normal"/>
        <w:shd w:fill="FFFFFF" w:val="clear"/>
        <w:spacing w:lineRule="auto" w:line="240" w:before="280" w:after="0"/>
        <w:rPr>
          <w:rFonts w:ascii="Times Sakha" w:hAnsi="Times Sakha" w:eastAsia="Times New Roman" w:cs="Times Sakha"/>
          <w:color w:val="000000"/>
          <w:szCs w:val="24"/>
          <w:lang w:eastAsia="ru-RU"/>
        </w:rPr>
      </w:pPr>
      <w:r>
        <w:rPr>
          <w:rFonts w:eastAsia="Times New Roman" w:cs="Times Sakha" w:ascii="Times Sakha" w:hAnsi="Times Sakha"/>
          <w:color w:val="000000"/>
          <w:szCs w:val="24"/>
          <w:lang w:eastAsia="ru-RU"/>
        </w:rPr>
        <w:t xml:space="preserve">4.Иванов Т.А. , 89142815006,специалист МКУ МОУО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ый порядок проведения Хакат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340"/>
        <w:gridCol w:w="3195"/>
        <w:gridCol w:w="234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феврал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30-17: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регистрация участник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-17:3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сторико-патриотического Хакато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30-18:3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команд с ТЗ хакатона, установочный семина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30 – 19:3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от партнеров мероприятия.Консультации менторов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30 – 22: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командах – распаковка идеи проек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феврал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оект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00 – 14: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ы от партнеров мероприятия. Консультации от менторов и экспертов. «Вертушка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 – 22: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оект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 – 11: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й проектного реш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 – 13: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– 13:3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30 – 14: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закрытие и награждение победителей Хакатона «IT прорыв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egory">
    <w:name w:val="category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4:00Z</dcterms:created>
  <dc:creator>Администратор</dc:creator>
  <dc:description/>
  <cp:keywords/>
  <dc:language>en-US</dc:language>
  <cp:lastModifiedBy>Директор</cp:lastModifiedBy>
  <cp:lastPrinted>2020-03-04T12:04:00Z</cp:lastPrinted>
  <dcterms:modified xsi:type="dcterms:W3CDTF">2020-03-04T03:06:00Z</dcterms:modified>
  <cp:revision>7</cp:revision>
  <dc:subject/>
  <dc:title/>
</cp:coreProperties>
</file>